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402</w:t>
        <w:tab/>
        <w:t>EMPLOYER'S CONTRIBUTIONS</w:t>
      </w:r>
    </w:p>
    <w:p>
      <w:pPr>
        <w:pStyle w:val="Paragraph"/>
        <w:rPr/>
      </w:pPr>
      <w:r>
        <w:rPr/>
        <w:t>All units shall forward to the Retirement System the employer's contributions monthly at the same time the employee's contributions are forwar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-28(g); 128</w:t>
        <w:noBreakHyphen/>
        <w:t xml:space="preserve">30(g)(1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